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20 апреля 2018 года в селе Алексеевка прошел чемпионат района по баскетболу среди женских команд программе </w:t>
      </w:r>
      <w:r>
        <w:rPr>
          <w:lang w:val="en-US"/>
        </w:rPr>
        <w:t>XIII</w:t>
      </w:r>
      <w:r>
        <w:rPr/>
        <w:t xml:space="preserve"> летней спартакиады «Ак бидай». Команда девочек нашей школы принимала участие в этих соревнованиях. Наша команда выступила достойно, показав хороший результат.</w:t>
      </w:r>
    </w:p>
    <w:p>
      <w:pPr>
        <w:pStyle w:val="Normal"/>
        <w:ind w:firstLine="708"/>
        <w:rPr/>
      </w:pPr>
      <w:r>
        <w:rPr/>
        <w:t xml:space="preserve">21 апреля  2018 года в селе Зеренда прошел чемпионат района по баскетболу среди мужских  команд программе </w:t>
      </w:r>
      <w:r>
        <w:rPr>
          <w:lang w:val="en-US"/>
        </w:rPr>
        <w:t>XIII</w:t>
      </w:r>
      <w:r>
        <w:rPr/>
        <w:t xml:space="preserve"> летней спартакиады «Ак бидай».  Байтерекский с/о принимал участие в этом чемпионате. В составе этой команды принял участие наш ученик 9 класса Ельцов Дани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6:00Z</dcterms:created>
  <dc:creator>Комп-7777</dc:creator>
  <dc:description/>
  <cp:keywords/>
  <dc:language>en-US</dc:language>
  <cp:lastModifiedBy>Комп-7777</cp:lastModifiedBy>
  <dcterms:modified xsi:type="dcterms:W3CDTF">2018-04-22T13:13:00Z</dcterms:modified>
  <cp:revision>3</cp:revision>
  <dc:subject/>
  <dc:title/>
</cp:coreProperties>
</file>