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ая жизнь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портивная жизнь нашей школы хорошо развита. Уроки физкультуры становятся более интересными и необходимыми. Раньше большинство детей с неохотой шли на эти уроки, но сейчас всё наоборот, у учеников появилось желание заниматься спортом в родной школе. Тем более что для старшеклассников созданы  спортивные секции по волейболу и баскетболу, где они занимаются вне школь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ми задачами  деятельности спортивных секций 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учащихся в активную досугов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здоровья и воспитание привычки к самостоятельным занятиям физическими упражнениями в свобод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всестороннее физическое развитие, укрепление здоровья и закаливание организм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дивидуальных физических способностей до высокого уровня с целью достижения спортивного успеха в соответствии с возрастом и поло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процессе занятий моральных и волевых качеств, привитие навыков культур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организаторских способностей в спортивно-массовой и оздоровительной  работе с учащимися разного возраст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3:00Z</dcterms:created>
  <dc:creator>Комп-7777</dc:creator>
  <dc:description/>
  <cp:keywords/>
  <dc:language>en-US</dc:language>
  <cp:lastModifiedBy>Комп-7777</cp:lastModifiedBy>
  <dcterms:modified xsi:type="dcterms:W3CDTF">2018-03-15T11:25:00Z</dcterms:modified>
  <cp:revision>2</cp:revision>
  <dc:subject/>
  <dc:title/>
</cp:coreProperties>
</file>