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38" w:after="138"/>
        <w:outlineLvl w:val="0"/>
        <w:rPr>
          <w:rFonts w:ascii="helvetica_condensedmedium;Times New Roman" w:hAnsi="helvetica_condensedmedium;Times New Roman" w:eastAsia="Times New Roman" w:cs="helvetica_condensedmedium;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helvetica_condensedmedium;Times New Roman" w:ascii="helvetica_condensedmedium;Times New Roman" w:hAnsi="helvetica_condensedmedium;Times New Roman"/>
          <w:b/>
          <w:bCs/>
          <w:color w:val="000000"/>
          <w:kern w:val="2"/>
          <w:sz w:val="36"/>
          <w:szCs w:val="36"/>
          <w:lang w:eastAsia="ru-RU"/>
        </w:rPr>
        <w:t>Статья «Применение Технологии БИС»</w:t>
      </w:r>
    </w:p>
    <w:p>
      <w:pPr>
        <w:pStyle w:val="Normal"/>
        <w:spacing w:lineRule="atLeast" w:line="277" w:before="0" w:after="138"/>
        <w:rPr>
          <w:rFonts w:ascii="Arial" w:hAnsi="Arial" w:eastAsia="Times New Roman" w:cs="Arial"/>
          <w:b/>
          <w:b/>
          <w:bCs/>
          <w:color w:val="333333"/>
          <w:kern w:val="2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7"/>
          <w:szCs w:val="17"/>
          <w:lang w:eastAsia="ru-RU"/>
        </w:rPr>
      </w:r>
    </w:p>
    <w:p>
      <w:pPr>
        <w:pStyle w:val="Normal"/>
        <w:spacing w:lineRule="auto" w:line="240" w:before="0" w:after="138"/>
        <w:jc w:val="right"/>
        <w:rPr/>
      </w:pPr>
      <w:r>
        <w:rPr>
          <w:rFonts w:eastAsia="Times New Roman" w:cs="Arial" w:ascii="Arial" w:hAnsi="Arial"/>
          <w:b/>
          <w:bCs/>
          <w:i/>
          <w:iCs/>
          <w:color w:val="333333"/>
          <w:sz w:val="17"/>
          <w:lang w:eastAsia="ru-RU"/>
        </w:rPr>
        <w:t>Орлов Сергей Юрьевич учитель химии и биологии, Краснокардонская основная школа.</w:t>
      </w:r>
    </w:p>
    <w:p>
      <w:pPr>
        <w:pStyle w:val="Normal"/>
        <w:spacing w:lineRule="auto" w:line="240" w:before="0" w:after="138"/>
        <w:jc w:val="righ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333333"/>
          <w:sz w:val="1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333333"/>
          <w:sz w:val="17"/>
          <w:lang w:eastAsia="ru-RU"/>
        </w:rPr>
        <w:t>Село Красный Кордон Зерендинский район Акмолинская область</w:t>
      </w:r>
    </w:p>
    <w:p>
      <w:pPr>
        <w:pStyle w:val="Normal"/>
        <w:spacing w:lineRule="atLeast" w:line="277" w:before="0" w:after="138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Качество обучения является наиболее активной проблемой современного образования. Качество определяется с помощью тестирования, открытых уроков, контрольных работ, ВОУД, аттестации, но прежде всего применением новых технологии. Мы, учителя и конечно же родители хорошо знаем, что сегодня многие дети не читают, медленно и неграмотно пишут, а предпочитают сидеть за телефонами или компьютером, но и это все сказывается на качестве знаний уже в начальной и средней ступени. И перед нами, учителями, встает большая проблема: Как же сделать учебный процесс более увлекательной?  Как повысить качество?</w:t>
      </w:r>
    </w:p>
    <w:p>
      <w:pPr>
        <w:pStyle w:val="Normal"/>
        <w:spacing w:lineRule="atLeast" w:line="277" w:before="0" w:after="138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В этом учебном году мы начали применять технологию «БИС» автора Ф.Я. Вассермана.</w:t>
      </w:r>
    </w:p>
    <w:p>
      <w:pPr>
        <w:pStyle w:val="Normal"/>
        <w:spacing w:lineRule="atLeast" w:line="277" w:before="0" w:after="138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о словам автора этой технологии: «Наш показатель — дети, ставшие успешными в жизни. Мы с самого начала обучения учим детей быть лидерами, управленцами.»</w:t>
      </w:r>
    </w:p>
    <w:p>
      <w:pPr>
        <w:pStyle w:val="Normal"/>
        <w:spacing w:lineRule="atLeast" w:line="277" w:before="0" w:after="138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Лично мне очень нравится технология «БИС». Какие же результаты дает технология Ф.Я. Вассермана? Во-первых на уроке работают все дети, даже самые слабые.  Во время взаимопроверки тетрадей, опять же слабый ученик получает возможность проверить тетрадь своего одноклассника: доверие, внимание.</w:t>
      </w:r>
    </w:p>
    <w:p>
      <w:pPr>
        <w:pStyle w:val="Normal"/>
        <w:spacing w:lineRule="atLeast" w:line="277" w:before="0" w:after="138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Работая по карте «Устный урок-1» каждый ученик сидит в ожидании, не зная кого спросят и тут же готовит свой ответ на заданный учителем вопрос. За урок каждый ученик опрашивается несколько раз: перекрестный опрос по домашнему заданию, по новой теме, затем уже критический опрос.</w:t>
      </w:r>
    </w:p>
    <w:p>
      <w:pPr>
        <w:pStyle w:val="Normal"/>
        <w:spacing w:lineRule="atLeast" w:line="277" w:before="0" w:after="138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оводя на каждом уроке тематический словарный запас также помогает пополнению словарного запаса, скорости письма, зрительный и слуховой памяти, внимания.</w:t>
      </w:r>
    </w:p>
    <w:p>
      <w:pPr>
        <w:pStyle w:val="Normal"/>
        <w:spacing w:lineRule="atLeast" w:line="277" w:before="0" w:after="138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именение технологии на уроках химии и биологии помогает развитию скоростного, логического и критического мышления, что сказывается на результатах обуче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_condensedmedium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left">
    <w:name w:val="img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57:00Z</dcterms:created>
  <dc:creator>User</dc:creator>
  <dc:description/>
  <cp:keywords/>
  <dc:language>en-US</dc:language>
  <cp:lastModifiedBy>2015</cp:lastModifiedBy>
  <dcterms:modified xsi:type="dcterms:W3CDTF">2017-05-10T03:12:00Z</dcterms:modified>
  <cp:revision>2</cp:revision>
  <dc:subject/>
  <dc:title/>
</cp:coreProperties>
</file>