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15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д единым шаныраком</w:t>
      </w:r>
    </w:p>
    <w:p>
      <w:pPr>
        <w:pStyle w:val="Normal"/>
        <w:spacing w:before="280" w:after="15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активизировать познавательный интерес у ребят к истории своего государства, развивать общий кругозор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color w:val="000000"/>
        </w:rPr>
        <w:t xml:space="preserve">способствовать формированию у детей понятий «духовное единство», «Шанырак», чувства гордости за свою страну, причастность к судьбе своей страны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color w:val="000000"/>
        </w:rPr>
      </w:pPr>
      <w:r>
        <w:rPr>
          <w:color w:val="000000"/>
        </w:rPr>
        <w:t>воспитывать уважительное отношение к прошлому Казахстана и толерантное отношение друг к другу.</w:t>
      </w:r>
    </w:p>
    <w:p>
      <w:pPr>
        <w:pStyle w:val="Style14"/>
        <w:rPr/>
      </w:pPr>
      <w:r>
        <w:rPr>
          <w:b/>
          <w:bCs/>
        </w:rPr>
        <w:t>Оформление:</w:t>
      </w:r>
      <w:r>
        <w:rPr/>
        <w:t xml:space="preserve"> Государственная символика, эпиграф урока, «Астана — сердце Евразии» — иллюстрационный материал с изображением достопримечательностей столицы РК, выставка книг об Астане, творческие рисунки учащихся на тему: «Казахстан — моя Родина!», пословицы и поговорки о Родине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Гимн. Физическая карта РК. Государственный гимн РК (аудиозапись), слайды о столице, музыкальные застав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проведения праздника: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Рассказывают, что давным-давно, когда было еще совсем мало людей на свете, жил старец, который придумал диких верблюдов, коров, лошадей, овец и стал первым скотоводом в казахских степях. Было у него три сына – верные и надежные помощники отцу в любом деле. Когда пришло время умирать, призвал он к себе сыновей и сказал: «Оставляю вам все, что нажил своим трудом и умом. Разделите мой скот на четыре равные части, возьмите себе каждый по стаду и продолжайте с успехом дело отца. Живите дружно и учите добру свое потомство».                                                                                                               Поклонились ему сыновья, поблагодарили за дар, но прежде, чем выйти из юрты, обратились с вопросом: «Не ослышались ли мы, родитель наш, и верно ли понят твой наказ?» </w:t>
        <w:br/>
        <w:t xml:space="preserve">Нас трое, а ты распорядился разделить скот на 4 части, кому же ты оставляешь 4 часть?» </w:t>
        <w:br/>
        <w:t xml:space="preserve">Четвертую часть своего скота я оставляю вашему гостю. Пусть всякий, кто нуждается в пище и крове, кто по желанию или по нужде явился в ваше жилище, найдет у вас приют, ласку, обильное угощение. И если гость ваш из скромности станет отказываться от пищи и питья, скажите ему, что ест и пьет он свое, а не ваше, ибо в вашем достоянии есть и его доля». Миновали века, и многое переменилось с тех пор, но во все времена, годы и дни крепок степной обычай – гостеприимство! Кто бы ни зашел средь дня или ночи в жилище казаха, каждого ждет привет и почет, мирный отдых и щедрые хлебосольства. </w:t>
        <w:br/>
        <w:t xml:space="preserve">По традиции любого гостя полагается дружелюбно встретить, пригласить в дом, угостить, не спрашивая ни о чем. Казахская мудрость гласит: «Не напоив гостя чаем, не спрашивай о деле». </w:t>
        <w:br/>
        <w:t xml:space="preserve">По казахскому обычаю в каждом доме должна быть домбра, и люди, пришедшие в гости, сидят за достарханом, играют на домбре, поют песни, так как жизнь казахского народа всегда сопровождает песня: «Мы воспеваем в своих песнях собственную жизнь, свои собственные чувства и стремления», - говорит народ. </w:t>
        <w:br/>
      </w:r>
      <w:r>
        <w:rPr>
          <w:b/>
        </w:rPr>
        <w:t xml:space="preserve">Песня на мотив «Песенка мамонтенка» </w:t>
        <w:br/>
      </w:r>
      <w:r>
        <w:rPr/>
        <w:t xml:space="preserve">1. Нам трудно поверить, и словно во сне, </w:t>
        <w:br/>
        <w:t xml:space="preserve">Живем мы в счастливой, прекрасной стране, </w:t>
        <w:br/>
        <w:t xml:space="preserve">В счастливой прекрасной стране, </w:t>
        <w:br/>
        <w:t xml:space="preserve">В счастливой прекрасной стране.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2. В стране Казахстана сейчас солнце светит </w:t>
        <w:br/>
        <w:t xml:space="preserve">Здесь с доброй улыбкой всегда тебя встретят. </w:t>
        <w:br/>
        <w:t xml:space="preserve">В стране, где всегда солнце светит, </w:t>
        <w:br/>
        <w:t>С улыбкой, конечно, вас встретят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3. Вот праздник настал и пора веселиться. </w:t>
        <w:br/>
        <w:t xml:space="preserve">Мы будем играть, и, конечно резвиться. </w:t>
        <w:br/>
        <w:t xml:space="preserve">Мы будем играть, веселиться </w:t>
        <w:br/>
        <w:t xml:space="preserve">И дружно смеяться, резвиться.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4. Здесь солнце сияет, смеются все дети. </w:t>
        <w:br/>
        <w:t xml:space="preserve">Ведь лучшего праздника нету на свете. </w:t>
        <w:br/>
        <w:t xml:space="preserve">Ведь лучшего праздника нету, </w:t>
        <w:br/>
        <w:t>Нет больше нигде на планете!</w:t>
      </w:r>
    </w:p>
    <w:p>
      <w:pPr>
        <w:pStyle w:val="Style14"/>
        <w:rPr/>
      </w:pPr>
      <w:r>
        <w:rPr/>
        <w:t>1 Мая  весь Казахстан будет праздновать День  единства и духовного согласия.    Мы живем в государстве, где единой семьей живут 15 миллионов человек, представители более ста национальностей и народностей. И все мы живем в общем доме, под единым шаныраком.                                                                                                                                                           Отсюда и тема нашего  праздника «Под единым шаныраком».                                                               – Что такое шанырак?                                                                                                                      Шанырак — это верхняя часть юрты, от которой в виде солнечных лучей расходятся уыки (опоры). Появление образа шанырака уходит в далекое прошлое. Шанырак символизирует отчий дом, а в более широком смысле, всю вселенную. Образ шанырака — это образ общего дома, всех людей, проживающих в Казахстане. Если шанырак — это дом, а уыки — это народы, то благополучие в нем зависит от каждого из нас, потому что мы все — народ Казахстана. Исходя из этого, эпиграфом стали строки из стихов:</w:t>
      </w:r>
    </w:p>
    <w:p>
      <w:pPr>
        <w:pStyle w:val="Style14"/>
        <w:jc w:val="center"/>
        <w:rPr/>
      </w:pPr>
      <w:r>
        <w:rPr/>
        <w:t>Казахи мы и русские, карелы и корейцы,</w:t>
        <w:br/>
        <w:t>Мы черные, и русые, и смуглые, и белые.</w:t>
        <w:br/>
        <w:t>В Казахстане — на земле родной,</w:t>
        <w:br/>
        <w:t>Живем мы все большой и дружной семьей.</w:t>
      </w:r>
    </w:p>
    <w:p>
      <w:pPr>
        <w:pStyle w:val="Style14"/>
        <w:rPr/>
      </w:pPr>
      <w:r>
        <w:rPr/>
        <w:t>Под фоновую музыку чтецы читают стихи о Казахстан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 чтец:</w:t>
      </w:r>
    </w:p>
    <w:p>
      <w:pPr>
        <w:pStyle w:val="Style14"/>
        <w:rPr/>
      </w:pPr>
      <w:r>
        <w:rPr/>
        <w:t>Эта школа — наш дом,</w:t>
        <w:br/>
        <w:t>Наше общее счастье,</w:t>
        <w:br/>
        <w:t>С нею встречи мы ждем,</w:t>
        <w:br/>
        <w:t>Чтобы вместе собраться,</w:t>
        <w:br/>
        <w:t>Разных народов сыны —</w:t>
        <w:br/>
        <w:t>Здесь как одна мы семья.</w:t>
        <w:br/>
        <w:t>Разные мы, но равны,</w:t>
        <w:br/>
        <w:t>Будь это ты или 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 чтец:</w:t>
      </w:r>
    </w:p>
    <w:p>
      <w:pPr>
        <w:pStyle w:val="Style14"/>
        <w:jc w:val="center"/>
        <w:rPr/>
      </w:pPr>
      <w:r>
        <w:rPr/>
        <w:t>В Казахстане — сердце настежь,</w:t>
        <w:br/>
        <w:t>Двери настежь для друзей.</w:t>
        <w:br/>
        <w:t>Если друг приходит в дом,</w:t>
        <w:br/>
        <w:t>В доме веселей.</w:t>
        <w:br/>
        <w:t>Ходит с песней по дворам</w:t>
        <w:br/>
        <w:t>Дружбы караван.</w:t>
        <w:br/>
        <w:t>Ты всегда в душе моей,</w:t>
        <w:br/>
        <w:t>Мирный Казахстан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 чтец:</w:t>
      </w:r>
    </w:p>
    <w:p>
      <w:pPr>
        <w:pStyle w:val="Style14"/>
        <w:rPr/>
      </w:pPr>
      <w:r>
        <w:rPr/>
        <w:t>Мы дружной семьею живем в Казахстане</w:t>
        <w:br/>
        <w:t>Татары, уйгуры и русские с нами.</w:t>
        <w:br/>
        <w:t>Так пусть же крепнет во веки веков</w:t>
        <w:br/>
        <w:t>Дружба народов всех возрастов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V чтец:</w:t>
      </w:r>
    </w:p>
    <w:p>
      <w:pPr>
        <w:pStyle w:val="Style14"/>
        <w:jc w:val="center"/>
        <w:rPr/>
      </w:pPr>
      <w:r>
        <w:rPr/>
        <w:t>Дружба народов — не просто слова,</w:t>
        <w:br/>
        <w:t>Дружба народов навеки жива.</w:t>
        <w:br/>
        <w:t>Дружба народов — счастливые дети,</w:t>
        <w:br/>
        <w:t>Колос на ниве и сила в расцвет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 чтец:</w:t>
      </w:r>
    </w:p>
    <w:p>
      <w:pPr>
        <w:pStyle w:val="Style14"/>
        <w:rPr/>
      </w:pPr>
      <w:r>
        <w:rPr/>
        <w:t>Дружба народов — бескрайний простор,</w:t>
        <w:br/>
        <w:t>Мир и согласие, девичий хор,</w:t>
        <w:br/>
        <w:t>Звонкая песнь чабана молодого,</w:t>
        <w:br/>
        <w:t>Сад, виноград возле дома родног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4"/>
        <w:rPr/>
      </w:pPr>
      <w:r>
        <w:rPr/>
        <w:t>Родина…Это слово знакомо и дорого каждому человеку. И для каждого она имеет свой смысл, свое значение. Вот как об этом говорит в своем стихотворении поэт Петр Черныш:</w:t>
      </w:r>
    </w:p>
    <w:p>
      <w:pPr>
        <w:pStyle w:val="Style14"/>
        <w:rPr/>
      </w:pPr>
      <w:r>
        <w:rPr/>
        <w:t>Что такое Родина?</w:t>
        <w:br/>
        <w:t>Все, что сердцем пройдено:</w:t>
        <w:br/>
        <w:t>Отчая сторонка, братья и сестренка,</w:t>
        <w:br/>
        <w:t>Зорек полыхание, первое свиданье,</w:t>
        <w:br/>
        <w:t>Памяти следы, счастья и беды,</w:t>
        <w:br/>
        <w:t>Вечный зов полей, стаи журавлей,</w:t>
        <w:br/>
        <w:t>Неба голубень, от березок пень,</w:t>
        <w:br/>
        <w:t>Долы и леса, на траве роса…</w:t>
      </w:r>
    </w:p>
    <w:p>
      <w:pPr>
        <w:pStyle w:val="Style14"/>
        <w:rPr/>
      </w:pPr>
      <w:r>
        <w:rPr/>
        <w:t xml:space="preserve">Да, конечно, Родина — место, где мы родились, где живем, это дома, леса, поля, которые окружают нас. Очень точно такое место называют малой родиной. У каждого человека своя маленькая Родина. Для многих — это наша Зеренда и наше село Красный Кордон. А Республика Казахстан — это общая Родина для всех, кто живет на этой земле. Человек не может жить без родины. Очень хорошо говорят об этом народные пословицы. «Человек без родины, словно соловей без песни». </w:t>
      </w:r>
    </w:p>
    <w:p>
      <w:pPr>
        <w:pStyle w:val="Style14"/>
        <w:rPr>
          <w:b/>
          <w:b/>
        </w:rPr>
      </w:pPr>
      <w:r>
        <w:rPr>
          <w:b/>
        </w:rPr>
        <w:t>Песня: «Край родной»</w:t>
      </w:r>
    </w:p>
    <w:p>
      <w:pPr>
        <w:pStyle w:val="Style14"/>
        <w:rPr/>
      </w:pPr>
      <w:r>
        <w:rPr/>
        <w:t xml:space="preserve">- Ребята, а сейчас мы проверим, что вы знаете о нашей Республике. Проведем небольшую викторину, проверим ваши знания. </w:t>
        <w:br/>
        <w:t xml:space="preserve">Викторина </w:t>
        <w:br/>
        <w:t xml:space="preserve">1.Государственные символы республики Казахстан (Флаг, герб, гимн) </w:t>
        <w:br/>
        <w:t xml:space="preserve">2.Национальная валюта (Тенге) </w:t>
        <w:br/>
        <w:t xml:space="preserve">3.Состязание акынов (Айтыс) </w:t>
        <w:br/>
        <w:t xml:space="preserve">4.Первый летчик-космонавт Республики Казахстан (Т. Аубакиров) </w:t>
        <w:br/>
        <w:t xml:space="preserve">5.Герой юмористических рассказов и анекдотов казахского фольклора, народных сказок (Алдар Косе) </w:t>
        <w:br/>
        <w:t xml:space="preserve">6.Национальное жилище казахов (Юрта) </w:t>
        <w:br/>
        <w:t xml:space="preserve">7.Священная книга мусульман (Коран) </w:t>
        <w:br/>
        <w:t xml:space="preserve">8.национальный напиток (Кумыс) </w:t>
        <w:br/>
        <w:t xml:space="preserve">9.Первый Президент Республики Казахстан (Н. Назырбаев) </w:t>
        <w:br/>
        <w:t xml:space="preserve">10.Национальные спортивные игры (Байга, кокпар) </w:t>
        <w:br/>
        <w:t xml:space="preserve">11.День Конституции Республики Казахстан (30 августа) </w:t>
        <w:br/>
        <w:t xml:space="preserve">12.Вереница верблюдов (Караван) </w:t>
        <w:br/>
        <w:t xml:space="preserve">13.День республики Казахстан (25 октября) </w:t>
        <w:br/>
        <w:t xml:space="preserve">14.Праздник единства народов Казахстана (1 мая) </w:t>
        <w:br/>
        <w:t xml:space="preserve">15.Казахская баба - яга (Жалмауз-кемпир) </w:t>
        <w:br/>
        <w:t xml:space="preserve">16.Самая длинная река Казахстана (Иртыш 4248 км) </w:t>
        <w:br/>
        <w:t xml:space="preserve">17.Что символизирует шанырак (Шанырак – сердце герба. Это очаг, семья) </w:t>
        <w:br/>
        <w:t xml:space="preserve">18.Где был найден Золотой человек (Иссыкульский курган) </w:t>
        <w:br/>
        <w:t xml:space="preserve">19.Имя золотого воина (Суней) </w:t>
        <w:br/>
        <w:t xml:space="preserve">20.Город – центр по изучению космоса (Байконур) </w:t>
        <w:br/>
        <w:t xml:space="preserve">21.Казахские народные инструменты (Домбра, сыбызгы, кобыз) </w:t>
        <w:br/>
        <w:t xml:space="preserve">22.Казахский воин – герой (Батыр) </w:t>
        <w:br/>
        <w:t xml:space="preserve">23.Моря на территории Казахстана (Каспийское, Аральское) </w:t>
        <w:br/>
        <w:t>24.В каком году наша страна стала независимой? (16 декабря 1991 года)</w:t>
        <w:br/>
        <w:t xml:space="preserve">25.Наша страна очень богата. Чем? </w:t>
      </w:r>
    </w:p>
    <w:p>
      <w:pPr>
        <w:pStyle w:val="Style14"/>
        <w:jc w:val="center"/>
        <w:rPr/>
      </w:pPr>
      <w:r>
        <w:rPr/>
        <w:t>Казахстан</w:t>
      </w:r>
    </w:p>
    <w:p>
      <w:pPr>
        <w:pStyle w:val="Style14"/>
        <w:jc w:val="center"/>
        <w:rPr/>
      </w:pPr>
      <w:r>
        <w:rPr/>
        <w:t xml:space="preserve">Посмотри, мой джолдас, посмотри, </w:t>
        <w:br/>
        <w:t xml:space="preserve">Перед хозяевами сполна </w:t>
        <w:br/>
        <w:t xml:space="preserve">В чистом пламени ясной зари, </w:t>
        <w:br/>
        <w:t xml:space="preserve">Все богатства раскрыла она! </w:t>
        <w:br/>
        <w:t xml:space="preserve">Каратау дает свинец, </w:t>
        <w:br/>
        <w:t xml:space="preserve">Кокшетау гонит овец, </w:t>
        <w:br/>
        <w:t xml:space="preserve">Тянет с золотом руки Алтай, </w:t>
        <w:br/>
        <w:t xml:space="preserve">Медь обильно дает Кор-Сакпай. </w:t>
        <w:br/>
        <w:t xml:space="preserve">Белый хлопок дарит, Шымкент, </w:t>
        <w:br/>
        <w:t xml:space="preserve">Предлагает руно Жаркент, </w:t>
        <w:br/>
        <w:t xml:space="preserve">Золотые, как в сказке, хлеба </w:t>
        <w:br/>
        <w:t xml:space="preserve">Для народа растит Актюбе… </w:t>
        <w:br/>
        <w:t xml:space="preserve">Дни ночи грузит поезда </w:t>
        <w:br/>
        <w:t xml:space="preserve">Черным золотом Караганда, </w:t>
        <w:br/>
        <w:t xml:space="preserve">В Эмбе вышки гордо стоят </w:t>
        <w:br/>
        <w:t xml:space="preserve">И кипит нефтяной водопад. </w:t>
        <w:br/>
        <w:t xml:space="preserve">В Карманчинской степи зреет рис, </w:t>
        <w:br/>
        <w:t xml:space="preserve">В Алатау сады поднялись, </w:t>
        <w:br/>
        <w:t xml:space="preserve">А в садах слаще сна и мечты, </w:t>
        <w:br/>
        <w:t>Спеют яблоки Алматы.</w:t>
      </w:r>
    </w:p>
    <w:p>
      <w:pPr>
        <w:pStyle w:val="Style14"/>
        <w:rPr/>
      </w:pPr>
      <w:r>
        <w:rPr/>
        <w:t xml:space="preserve">- А сейчас мы поиграем в казахские народные игры. </w:t>
        <w:br/>
        <w:t xml:space="preserve">1. Ушты –Ушты (Летит – летит) </w:t>
        <w:br/>
        <w:t xml:space="preserve">Если у тебя развита реакция, если ты умеешь быть внимательным, то в этой игре победа тебе обеспечена. Водящий произносит название той или иной птицы, прибавляя: «ушты – ушты» (т.е. «Летит – летит) – и одновременно машет руками. Все играющие повторят его движения. Один раз, другой, третий… Но вдруг водящий произносит, к примеру: «корова!» Если кто-то поддавшись на его уловку, опять замахал руками – что ж, придется ему нести какое-нибудь шутливое «наказание», например спеть песню. Как, впрочем, и тому, кто, «перестраховавшись», не поднял рук при упоминании птицы или поднял с опозданием. </w:t>
      </w:r>
    </w:p>
    <w:p>
      <w:pPr>
        <w:pStyle w:val="Style14"/>
        <w:rPr/>
      </w:pPr>
      <w:r>
        <w:rPr/>
        <w:t>2. Белорусская народная игра «У Мазаля» (выбираем водящего – Мазаля)                                             Дети:                       Здравствуй, дедушка Мазаль,                                                                                                                                                                                                                   .                               С длинной, седой бородой,                                                                                                    .                               С карими глазами, с белыми усами!                                                                     Мазаль:                   Здравствуйте,детки! Где вы были?                                                                                        .                               Что вы делали?                                                                                                                    Дети:                       Где мы были – Вам не скажем,                                                                                                                       .                               А что делали, покажем.                                                                                          (дети имитируют действия: копают картошку, пьют горячий чай, пропалывают грядки)</w:t>
      </w:r>
    </w:p>
    <w:p>
      <w:pPr>
        <w:pStyle w:val="Style14"/>
        <w:rPr/>
      </w:pPr>
      <w:r>
        <w:rPr/>
        <w:t xml:space="preserve"> </w:t>
      </w:r>
      <w:r>
        <w:rPr/>
        <w:t xml:space="preserve">3. Находчивый </w:t>
        <w:br/>
        <w:t xml:space="preserve">Чтобы провести эту игру, вам потребуется мяч и секундомер (или часы). И еще – ваша сообразительность. Нет, вы не угадали, эта игра – не футбол. Но, как и в футболе, вам надо разделиться на две равные команды. В этой игре необходим еще и водящий – выберите его с помощью считалки. Выбрали? А теперь садитесь в две линии друг против друга. Расстояние между командами – примерно 2 метра. Приготовились… Начали! </w:t>
        <w:br/>
        <w:t xml:space="preserve">Водящий бросает крайнему игроку одной из команд в руки мяч и произносит начало любого слова, например: «Ар…» «…буз!» - быстро, не мешкая должен закончить игрок и – бросить мяч сидящему напротив: «Ко…» «…рабль!» - сразу отвечает тот и бросает мяч своему сопернику… Игра продолжается! </w:t>
        <w:br/>
        <w:t xml:space="preserve">Водящий отмечает любую заминку с ответом и начисляет за нее одно штрафное очко. В обязанности водящего входит и контроль за соблюдением правил – за точной передачей мяча, за тем, чтобы не было подсказок, а также – за временем. Игра должна идти 3 или 5 минут – как вы условитесь. </w:t>
        <w:br/>
        <w:t xml:space="preserve">Для усложнения игры вы можете ограничиться, к примеру, названиями городов, растений, животных… Время! Победительницей объявляется та команда, набравшая меньшее количество штрафных очков. Ну и, конечно, в некоторых случаях игра может окончиться очень быстро – когда чьи-либо раздумья над ответом слишком затянули </w:t>
        <w:br/>
        <w:t xml:space="preserve">4. Ак сандык пен кок сандык (белый сундук и синий сундук) </w:t>
        <w:br/>
        <w:t xml:space="preserve">Два «батыра» становяться друг к другу спиной и цепляются руками, как это сделано на картинке. Затем по сигналу, преодолевая отчаянное сопротивление противника, стараются все-таки перетянуть его к себе на спину! Да не забыть при этом приговаривать: «Ак, сандык, па?» (т. е. «Белый сундук?»), или «Кок ,сандык, па?» (т.е. «Синий сундук?»). </w:t>
        <w:br/>
        <w:t xml:space="preserve">Настоящему батыру, конечно же, удается это сделать, и он не должен отпускать проигравшего, до тех пор пока тот не признает своего поражения: «Ак сандык, утты» («Синий сундук победил»). Так кто же – «белый» или «синий»? </w:t>
      </w:r>
    </w:p>
    <w:p>
      <w:pPr>
        <w:pStyle w:val="Style14"/>
        <w:rPr/>
      </w:pPr>
      <w:r>
        <w:rPr>
          <w:b/>
        </w:rPr>
        <w:t>(А. Дуйсенбиев «Родной край»)</w:t>
      </w:r>
      <w:r>
        <w:rPr/>
        <w:t xml:space="preserve"> </w:t>
        <w:br/>
        <w:t xml:space="preserve">Мой Казахстан! Ты – Родина моя! </w:t>
        <w:br/>
        <w:t xml:space="preserve">Твоих степей бескрайние просторы </w:t>
        <w:br/>
        <w:t xml:space="preserve">Душой и сердцем я люблю. </w:t>
        <w:br/>
        <w:t xml:space="preserve">Люблю твои серебряные горы. </w:t>
      </w:r>
    </w:p>
    <w:p>
      <w:pPr>
        <w:pStyle w:val="Style14"/>
        <w:rPr/>
      </w:pPr>
      <w:r>
        <w:rPr/>
        <w:t xml:space="preserve">Я верю, что наступит новый век, </w:t>
        <w:br/>
        <w:t xml:space="preserve">Пройдут года серьезных испытаний. </w:t>
        <w:br/>
        <w:t xml:space="preserve">Придет на смену новый человек, </w:t>
        <w:br/>
        <w:t>И принесет он много новых знаний.</w:t>
      </w:r>
    </w:p>
    <w:p>
      <w:pPr>
        <w:pStyle w:val="Style14"/>
        <w:rPr/>
      </w:pPr>
      <w:r>
        <w:rPr/>
        <w:t xml:space="preserve">Мой Казахстан, живи и процветай. </w:t>
        <w:br/>
        <w:t xml:space="preserve">Ты – колыбель великого народа, </w:t>
        <w:br/>
        <w:t xml:space="preserve">Всю красоту и мудрость передай, </w:t>
        <w:br/>
        <w:t xml:space="preserve">И сохрани для будущего рода </w:t>
      </w:r>
    </w:p>
    <w:p>
      <w:pPr>
        <w:pStyle w:val="Style14"/>
        <w:rPr/>
      </w:pPr>
      <w:r>
        <w:rPr/>
        <w:t xml:space="preserve">О, Казахстан, как ты велик! </w:t>
        <w:br/>
        <w:t xml:space="preserve">Люблю тебя за твой могучий лик: </w:t>
        <w:br/>
        <w:t xml:space="preserve">За степи, горы, реки и моря, </w:t>
        <w:br/>
        <w:t xml:space="preserve">За то, что ты – Родина моя! </w:t>
        <w:br/>
      </w:r>
    </w:p>
    <w:p>
      <w:pPr>
        <w:pStyle w:val="Style14"/>
        <w:rPr/>
      </w:pPr>
      <w:r>
        <w:rPr/>
        <w:t>Детям раздаются сердечки на которых они должны написать свои впечатления, пожелания и украсить ими доску или карту Казахстана.</w:t>
      </w:r>
    </w:p>
    <w:p>
      <w:pPr>
        <w:pStyle w:val="Style14"/>
        <w:rPr/>
      </w:pPr>
      <w:r>
        <w:rPr/>
        <w:t xml:space="preserve">- У казахов есть хороший обычай: любое хорошее событие сопровождается «Шашу» (разбрасывание конфет на счастье, благополучие), так пожелаем всем «Денсаулык зор болсын, бакыт болсын, достык болсын». Счастья, участья, здоровья» </w:t>
      </w:r>
    </w:p>
    <w:p>
      <w:pPr>
        <w:pStyle w:val="Style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4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Кто сильнее (с веревкой) </w:t>
        <w:br/>
        <w:t xml:space="preserve">Если ты собираешься померяться с кем-нибудь силой – предлагаем отличный способ это сделать. Два игрока встают друг к другу спиной, вешают на плечи, а затем пропускаю под мышками веревку. Концы этой веревки должны быть связаны, а узел находиться между игроками. </w:t>
        <w:br/>
        <w:t xml:space="preserve">Раз… два… три! </w:t>
        <w:br/>
        <w:t xml:space="preserve">После счета «три» игроки одновременно начинают тянуть друг друга, каждый в свою сторону. Тот, кто сильнее, наверняка перетянет товарища за отметку, которую загодя нужно сделать на земл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76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color w:val="0000FF"/>
      <w:sz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6:00Z</dcterms:created>
  <dc:creator>Admin</dc:creator>
  <dc:description/>
  <cp:keywords/>
  <dc:language>en-US</dc:language>
  <cp:lastModifiedBy>Admin</cp:lastModifiedBy>
  <cp:lastPrinted>2010-04-30T07:25:00Z</cp:lastPrinted>
  <dcterms:modified xsi:type="dcterms:W3CDTF">2011-11-25T13:32:00Z</dcterms:modified>
  <cp:revision>10</cp:revision>
  <dc:subject/>
  <dc:title>Под единым шаныраком</dc:title>
</cp:coreProperties>
</file>