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>«Чистые руки-залог здоровья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:</w:t>
      </w:r>
      <w:r>
        <w:rPr/>
        <w:t xml:space="preserve"> показать, как простое мытье рук с мылом помогает эффективно бороться с заболеваниями среди населения различного возраста, особенного среди де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УКИ  ПЕРЕНОСЧИКИ  ИНФЕКЦИИ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>К примеру: когда мы здороваемся друг с другом, обмениваясь рукопожатиями; когда едим грязными руками овощи, фрукты.</w:t>
      </w:r>
    </w:p>
    <w:p>
      <w:pPr>
        <w:pStyle w:val="Normal"/>
        <w:ind w:left="360" w:hanging="0"/>
        <w:jc w:val="both"/>
        <w:rPr/>
      </w:pPr>
      <w:r>
        <w:rPr/>
        <w:tab/>
        <w:t>Даже если мы поласкали своих домашних любимцев, и, не помыв руки начнём кушать, то инфекция может попасть к нам в   организм.</w:t>
      </w:r>
    </w:p>
    <w:p>
      <w:pPr>
        <w:pStyle w:val="Normal"/>
        <w:ind w:left="360" w:hanging="0"/>
        <w:jc w:val="both"/>
        <w:rPr/>
      </w:pPr>
      <w:r>
        <w:rPr/>
        <w:t>Вопрос гигиены не может быть проблемой одного человека. Помимо его желания он может стать распространителем тяжелых заболеваний в кругу семьи, близкие и родные находятся вблизи «грязнули» в опасности. Кишечные инфекции способны поразить сразу все семейство, а не одного челове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Находясь в школе, мы дотрагиваемся до парт, учебников, тетрадей и многих других поверхностей. Тем самым, на наших руках скапливается пыль. А она является источником инфекци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ак же избежать заражение инфекцией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Во-первых, правильное мытьё рук. Нанеси мыло на руки и сначала распредели между ладонями. Затем по тыльной стороне кистей рук и между пальцами. Сцепи пальцы рук и соверши несколько втирающих движений. Обхвати большой палец и сделай несколько вращательных движений кистью. Потри кончиками пальцев о противоположную ладонь. Повтори п. 4-5 другой рукой. И, наконец, тщательно смой мыло и просуши руки бумажным полотенцем или фен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Во-вторых, защита при чихании. Этому тоже надо учиться. Неправильно чихать, прикрываясь рукой. Правильно чихать, прикрываясь платком, локтём или плечо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В третьих, хорошая влажная уборка помещения. Вирусы гибнут в прохладном  и влажном воздух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ебята, запомните: чистота – ваше здоров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Хочется обсудить вопрос регулярного мытья рук, потому что от того, насколько тщательно Вы подходите к вопросу гигиены зависит во многом общее состояние Вашего здоровь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уществует множество заболеваний, которых можно избежать, если вовремя помыть руки (или хотя бы протереть влажной дезинфицирующей салфеткой). Одно из таких заболеваний в простонародье называется «болезнью грязных рук», а в медицине – дизентерией. Брюшной тиф, гепатит, холера – все эти болезни также являются результатом плохого мытья рук. Множество людей попадают в больницы именно из-за своей халатности, забывая вовремя помыть руки перед приемом пищи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Вопрос гигиены рук стоит особо остро в предприятиях общественного питания, детских учреждениях. К работникам данных заведений применяются повышенные требования, ведь от того насколько сотрудники соблюдают правила мытья рук во многом зависит здоровье сотни де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 время эпидемий множество людей избежали заболеваний именно потому, что вовремя и регулярно мыли руки. Нам известны достоверные сведения относительно того, какое эффект производит на микробов простое действие – мытье рук. Только представьте себе, что микробы погибают в течение 10 минут, если их поместить на чистую кожу рук. А теперь внимание тем, кто не любит мыть руки! Микробы на коже грязных рук сохраняются и продолжают жить в 95% из всех случае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ерендинский УООЗ </w:t>
      </w:r>
    </w:p>
    <w:p>
      <w:pPr>
        <w:pStyle w:val="Normal"/>
        <w:ind w:firstLine="360"/>
        <w:jc w:val="both"/>
        <w:rPr>
          <w:b/>
          <w:b/>
        </w:rPr>
      </w:pPr>
      <w:r>
        <w:rPr/>
        <w:drawing>
          <wp:inline distT="0" distB="0" distL="0" distR="0">
            <wp:extent cx="688530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9522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3:00Z</dcterms:created>
  <dc:creator>Admin</dc:creator>
  <dc:description/>
  <cp:keywords/>
  <dc:language>en-US</dc:language>
  <cp:lastModifiedBy>Пользователь Windows</cp:lastModifiedBy>
  <cp:lastPrinted>2017-10-04T11:22:00Z</cp:lastPrinted>
  <dcterms:modified xsi:type="dcterms:W3CDTF">2018-02-02T10:26:00Z</dcterms:modified>
  <cp:revision>10</cp:revision>
  <dc:subject/>
  <dc:title>Беседа  «Чистые руки-залог здоровья»</dc:title>
</cp:coreProperties>
</file>