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ие в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ы совсем не детский сад</w:t>
      </w:r>
      <w:r>
        <w:rPr>
          <w:sz w:val="28"/>
          <w:szCs w:val="28"/>
        </w:rPr>
        <w:t>»,-такими словами заканчивались строчки стихотворения, и так началась новая пора в учебной деятельности детей класса предшкольной подготовки Краснокардонской основной школы. 7 февраля Мусалимов Ерназар, Медведева Эллина и Некрасова Маргарита прошли «Посвящение в ученики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686050" cy="200977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того, чтобы ребята почувствовали разницу между тем, кем они были  и кем стали, дети в присутствии всей школы прошли «испытания» и дали торжественное обещание:</w:t>
      </w:r>
    </w:p>
    <w:p>
      <w:pPr>
        <w:pStyle w:val="Normal"/>
        <w:rPr/>
      </w:pPr>
      <w:r>
        <w:rPr>
          <w:i/>
          <w:sz w:val="28"/>
          <w:szCs w:val="28"/>
        </w:rPr>
        <w:t>«Читать и писать обещаю прилич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ранце носить «хорошо» и «отлично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334645</wp:posOffset>
            </wp:positionV>
            <wp:extent cx="2867025" cy="2152650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от наступил ответственный момент, когда отличники учёбы: Стригина Дарья, Каракоз Людмила и Орлов Артём- прикрепили к праздничным костюмам малышей эмблемы-колокольчики. Чуть-чуть повзрослевшие Ерназар, Элина и Маргарита с гордостью приняли поздравления и громкие аплодисменты все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 приняла в свои ряды новое пополнение, и мы этому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User</dc:creator>
  <dc:description/>
  <cp:keywords/>
  <dc:language>en-US</dc:language>
  <cp:lastModifiedBy>Пользователь Windows</cp:lastModifiedBy>
  <dcterms:modified xsi:type="dcterms:W3CDTF">2018-02-08T12:38:00Z</dcterms:modified>
  <cp:revision>6</cp:revision>
  <dc:subject/>
  <dc:title>Посвящение в ученики</dc:title>
</cp:coreProperties>
</file>