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16 декабря – день Независимости Республики Казахста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Цель и задачи классного час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становления независимого Казахста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я чувства патриотизма, любви к Отече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Наглядность и оборудование:</w:t>
      </w:r>
      <w:r>
        <w:rPr>
          <w:sz w:val="28"/>
          <w:szCs w:val="28"/>
        </w:rPr>
        <w:t xml:space="preserve"> символы РК, портрет президента республики, плакат с датами, портрет Т. Аубакир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Ход классного ча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ступительное слово учител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одина моя.                        Н. Поляк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Что значит «Родина моя»? 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спросишь. Я отвеч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ачала тропочкой земля бежит тебе навстреч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том тебя поманит сад душистой веткой кажд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том увидишь стройный ряд домов многоэтаж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ё это – Родина твоя, земля твоя род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ем старше станешь и сильне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м больше пред тобо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а заманчивых путей доверчиво раскро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понимаете пословицу: «Тот герой, кто за Родину горой»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захстан – наше Отечество, наша Родина. Что значит Отечество? А почему мы его называем Родиной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ждом государстве есть такие праздники, которые называются государственными. Какие государственные праздники отмечают граждане Казахстана?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вгуста – День Конститу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октября – День Республи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декабря – День Независ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Основной этап классного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– Что значит независимое государство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6 декабря 1991 года является Днём Независимости РК. Давайте проследим, какие события происходили со дня приобретения статуса независимост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 конце 199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да</w:t>
      </w:r>
      <w:r>
        <w:rPr>
          <w:sz w:val="28"/>
          <w:szCs w:val="28"/>
        </w:rPr>
        <w:t xml:space="preserve"> впервые в истории прошли всенародные выборы первого президента республики. При абсолютном большинстве голосов им стал Н.А. Назарба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2 октября 1991 года</w:t>
      </w:r>
      <w:r>
        <w:rPr>
          <w:sz w:val="28"/>
          <w:szCs w:val="28"/>
        </w:rPr>
        <w:t xml:space="preserve"> впервые в космос устремился сын казахского народа Т. Аубакиров. Своим полётом он возвестил на всю планету, обретённую Казахстаном свободу и независимость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 конце сентября и начале октября 1992 года</w:t>
      </w:r>
      <w:r>
        <w:rPr>
          <w:sz w:val="28"/>
          <w:szCs w:val="28"/>
        </w:rPr>
        <w:t xml:space="preserve"> казахи всего мира собрались в Алматы на свой Курултай, где были обсуждены жизненно важные вопросы объединения всемирной казахской диаспоры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 конце июня1992 года</w:t>
      </w:r>
      <w:r>
        <w:rPr>
          <w:sz w:val="28"/>
          <w:szCs w:val="28"/>
        </w:rPr>
        <w:t xml:space="preserve"> в Вене прошла Всемирная конференция ООН по правам человека, в которой приняли участие официальные делегации из 180 стран мира, в том числе и Казахстан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 1993 году</w:t>
      </w:r>
      <w:r>
        <w:rPr>
          <w:sz w:val="28"/>
          <w:szCs w:val="28"/>
        </w:rPr>
        <w:t xml:space="preserve"> была выпущена национальная валюта тен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е символы Р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и все государства, Республика Казахстан имеет свои государственные символы. День рождения государственной символики – </w:t>
      </w:r>
      <w:r>
        <w:rPr>
          <w:i/>
          <w:sz w:val="28"/>
          <w:szCs w:val="28"/>
        </w:rPr>
        <w:t>4 июня 199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имволом независимости стал голубой </w:t>
      </w:r>
      <w:r>
        <w:rPr>
          <w:b/>
          <w:sz w:val="28"/>
          <w:szCs w:val="28"/>
        </w:rPr>
        <w:t>флаг</w:t>
      </w:r>
      <w:r>
        <w:rPr>
          <w:sz w:val="28"/>
          <w:szCs w:val="28"/>
        </w:rPr>
        <w:t xml:space="preserve"> с золотистым национальным орнаментом слева, золотистым солнцем и парящим силуэтом орла в центре. Ныне он воспринимается всеми, как символ свободы, независимости и суверенитета нашей республики. Автором его является Шакен Ниязбеков. Автор доказал, что одноцветие флага является символом единства Казахстана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лнце – символ богатства и изобил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илуэт орла – государственная власть, широта, прозорливость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орнамент «кошкар муиз» - бараньи ро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вторами государственного </w:t>
      </w:r>
      <w:r>
        <w:rPr>
          <w:b/>
          <w:sz w:val="28"/>
          <w:szCs w:val="28"/>
        </w:rPr>
        <w:t>герба</w:t>
      </w:r>
      <w:r>
        <w:rPr>
          <w:sz w:val="28"/>
          <w:szCs w:val="28"/>
        </w:rPr>
        <w:t xml:space="preserve"> являются архитекторы Жандарбек Малибеков и Шота Уалихано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ерб</w:t>
      </w:r>
      <w:r>
        <w:rPr>
          <w:sz w:val="28"/>
          <w:szCs w:val="28"/>
        </w:rPr>
        <w:t xml:space="preserve"> имеет форму круга, центральный элемент – шанырак, символ семейного благополучия, спокойствия, ми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составная часть – золотокрылые, с рогами в форме полумесяца, фантастические скакуны – тулпары. Золотые крылья скакунов напоминают также снопы зерна золотых колосьев – символ труда, изобилия, материального благополучия. Красивые и крепкие рога скакунов состоят из семи звеньев. Единство этих семи звеньев, их тесная нерушимая связь, напоминает нам о том, что забвение или незнание семи предков – признак безро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герба пятиконечная звезда – наше сердце и объятия открыты представителям всех пяти континенто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имн </w:t>
      </w:r>
      <w:r>
        <w:rPr>
          <w:sz w:val="28"/>
          <w:szCs w:val="28"/>
        </w:rPr>
        <w:t xml:space="preserve">нашей республики стал творением Музафара Алимбаева, Кадыра Мырзалиева, Туманбая Молдагалиева, Жадыры Дарибаев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мн призывает к единению, ибо сила, мощь – в народе; сила, мощь народа – в сплочённости. Он подобен музыкальному посланию, вобравшему в себя всю глубину народного богатства: его историю, мечты, чаяния и стрем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 Заключительная часть классного ча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тения стихотворения «Земля моя» учащими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– Когда отмечается День Независимости Республики Казахстан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государственные символы есть у Казахстан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является автором флага? Герба? Гимн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мы можем сделать для процветания нашей республики, нашего государств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кардонская ОШ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31.2pt;width:469.9pt;height:131.1pt;mso-wrap-style:none;v-text-anchor:middle;mso-position-vertical:top" type="_x0000_t136">
            <v:path textpathok="t"/>
            <v:textpath on="t" fitshape="t" string="&quot; 16 декабря День Независимости&#10;Республики Казахстан&quot;.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Классный час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540"/>
        <w:jc w:val="center"/>
        <w:rPr/>
      </w:pPr>
      <w:r>
        <w:rPr>
          <w:sz w:val="28"/>
          <w:szCs w:val="28"/>
        </w:rPr>
        <w:t>2018 год, декабрь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5:54:00Z</dcterms:created>
  <dc:creator>alla</dc:creator>
  <dc:description/>
  <cp:keywords/>
  <dc:language>en-US</dc:language>
  <cp:lastModifiedBy>Ербол</cp:lastModifiedBy>
  <cp:lastPrinted>2004-12-11T23:17:00Z</cp:lastPrinted>
  <dcterms:modified xsi:type="dcterms:W3CDTF">2018-12-16T06:57:00Z</dcterms:modified>
  <cp:revision>12</cp:revision>
  <dc:subject/>
  <dc:title>Тема: «16 декабря – день Независимости Республики Казахстан»</dc:title>
</cp:coreProperties>
</file>