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сей семьей на старт!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ab/>
        <w:t xml:space="preserve">26 августа в Краснокардонской ОШ прошел спортивный праздник 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</w:t>
      </w:r>
      <w:r>
        <w:rPr>
          <w:rStyle w:val="C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й семьей на старт»</w:t>
      </w:r>
      <w:r>
        <w:rPr>
          <w:rFonts w:cs="Times New Roman" w:ascii="Times New Roman" w:hAnsi="Times New Roman"/>
          <w:sz w:val="24"/>
          <w:szCs w:val="24"/>
        </w:rPr>
        <w:t xml:space="preserve"> в рамках празднования 100-летия дополнительного образования. В соревнованиях приняли участие семьи учащихся начального звена. Учителям и старшеклассникам  не пришлось скучать, они всячески поддерживали участников соревнований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 праздн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здорового отдыха семьи, привить детям интерес к систематическим занятиям физической культурой и спортом. Развивать ловкость, силу, подвижность, активность, смекалку, внимательность. Воспитывать чувство коллективизма, доброжелате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Этот теплый осенний день  задавал тон всем соревнованиям. Дети и родители с удовольствием принимали участие в конкурсах. Во время проведения конкурсов кипели не шуточные страсти.  Участники соревнований и болельщики остались очень довольны,  проведенным спортивным праздник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соревнований все семейные команды награждены грамотами по номинациями: </w:t>
      </w:r>
      <w:r>
        <w:rPr>
          <w:rFonts w:cs="Times New Roman" w:ascii="Times New Roman" w:hAnsi="Times New Roman"/>
          <w:color w:val="393939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ая сплоченная семья”; “Самая волевая семья”; “Самая быстрая, семья», «Самая  ловкая семья”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ександр Костылев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физической культуры Краснокардонской О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40"/>
    </w:pPr>
    <w:rPr>
      <w:rFonts w:eastAsia="Calibri"/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9:00Z</dcterms:created>
  <dc:creator>Комп-7777</dc:creator>
  <dc:description/>
  <cp:keywords/>
  <dc:language>en-US</dc:language>
  <cp:lastModifiedBy>Комп-7777</cp:lastModifiedBy>
  <dcterms:modified xsi:type="dcterms:W3CDTF">2018-09-30T03:49:00Z</dcterms:modified>
  <cp:revision>5</cp:revision>
  <dc:subject/>
  <dc:title/>
</cp:coreProperties>
</file>